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ate: Tue, 18 Sep 90 17:24:03 EDT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rom: li@diomedes.UUCP (Li Gong)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bject: Re: Security compromise with SUN's C2 package (Jalali, Risks-10.39)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 related point: the C2 design still allows an intruder to guess user passwords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even if rpc.pwdauthd is not present.  Everyone has a pair of public keys for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uthentication, RPC, and the like (public key K+ and corresponding secret key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-).  In file /etc/publickey which is readable to anybody, there stored (among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other things)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[user_name, K+, E(p, K-)]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where E(p, K-) is K- encrypted with key p (generated from user password) under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ES.  An intruder can download this file, guess a p' and decrypt the last item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with it to get a K-'.  Then he can choose any text X and verify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(K-', E(K+, X)) = X, where D is decryption.  If the above holds, he is quite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ertain that p' is the correct password.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is kind of attack is called Verifiable-Text Attacks (see my paper in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roceedings of Infocom '90, June).  It can be conducted off-line, then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you have to use your own CPU of course.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Li GONG,      Odyssey Research Associates, Inc.</w:t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rticle 262 of comp.doc: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ath: linus!think.com!spool2.mu.edu!sdd.hp.com!ucsd!brian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rom: brian@ucsd.Edu (Brian Kantor)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ewsgroups: comp.doc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bject: RFC1170 - Public Key Standards and License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essage-ID: &lt;26075@ucsd.Edu&gt;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ate: 12 Jan 91 07:09:41 GM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Organization: The Avant-Garde of the Now, Ltd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Lines: 114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pproved: brian@ucsd.edu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etwork Working Group                                         R. Fougner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equest for Comments: 1170                           Public Key Partner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January 19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Public Key Standards and License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tatus of this Memo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is RFC is a public statement by Public Key Partners regardin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Public Key Standards and Licenses.  This memo is for informational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use only, and does not constitute an Internet standard.  Distribution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of this memo is unlimited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ublic Key Standards and License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e Massachusetts Institute of Technology and the Board of Trustee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of the Leland Stanford Junior University have recently granted Public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Key Partners exclusive sublicensing rights to the following patent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registered in the United States, and all of their correspondin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foreign patents: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Cryptographic Apparatus and Metho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("Diffie-Hellman")............................... No. 4,200,770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Public Key Cryptographic Apparatu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and Method ("Hellman-Merkle").................... No. 4,218,582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Cryptographic Communications System an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Method ("RSA")................................... No. 4,405,829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Exponential Cryptographic Apparatu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and Method ("Hellman-Pohlig").................... No. 4,424,414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ese patents cover all known methods of practicing the art of Public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Key, including the variations collectively known as El Gamal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Due to the broad acceptance of RSA digital signatures throughout th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international community, Public Key Partners strongly endorses it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incorporations in a digital signature standard.  We assure th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interested parties that Public Key Partners will comply with all of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e policies of ANSI and the IEEE concerning the availability of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licenses to practice this art.  Specifically, in support of any RSA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signature standard which may be adopted, Public Key Partners hereby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gives its assurance that licenses to practice RSA signatures will b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available under reasonable terms and conditions on a non-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discriminatory basis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ougner                                                         [Page 1]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FC 1170           Public Key Standards and Licenses        January 1991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We take this opportunity to thank all of those concerned for their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collective efforts in making this technology readily available for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commercial implementation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Public Key Partner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By:  Robert B. Fougner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Director of Licensin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ecurity Consideration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is memo discusses fair access to the use of public key technology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to implement security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uthor's Addres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Robert B. Fougner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Director of Licensin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Public Key Partner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130 B Kifer Cour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Sunnyvale, CA 94086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>Phone:  (408) 735-6779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rom: shirey@smiley.mitre.or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or your information.  -Rob-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essage-Id: &lt;9105161715.AA06925@RSA.COM&gt;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o: "Mark Riordan" &lt;riordanmr@clvax1.cl.msu.edu&gt;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c: "pem-dev" &lt;pem-dev@tis.com&gt;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bject: Re: rpem: Simple Privacy Enhanced Mail system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n-Reply-To: "Mark Riordan"'s message of 16 May 91 10:29:00 EDT &lt;9105161431.AA07051@TIS.COM&gt;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ender: pem-dev-relay@tis.com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X-Mdf: Mail for shirey sent to  shirey@smiley.mitre.or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author of the following message does not have direct Interne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ccess.  Paper mail will follow to Mark Riordan and Michigan Stat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University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May 16, 1991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ear Mr. Riordan,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We refer to your posting to pem-dev@tis.com of May 16, 1991: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Announcing the initial release of "rpem", a mostly public domain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Privacy Enhanced Mail program incorporating a public key encryption system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The public key encryption algorithm used in rpem is Rabin's: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     ciphertext = plaintext^2 mod pq  (p, q are primes)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The public component of the key is pq, and the private componen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is p and q.  Rabin's algorithm is probably slower (on decryption) and les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aesthetically pleasing than RSA, for instance, but it's in th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public domain.  Also, unlike RSA, breaking Rabin's scheme is provably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&gt; as hard as factoring a product of two primes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e Massachusetts Institute of Technology and the Board of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rustees of the Leland Stanford Junior University have granted Public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ey Partners exclusive sublicensing rights to the following patent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egistered in the United States, and all of their correspondin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oreign patents: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Cryptographic Apparatus and Metho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("Diffie-Hellman") .......................... No. 4,200,770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Public Key Cryptographic Apparatu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and Method ("Hellman-Merkle") ............... No. 4,218,582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Cryptographic Communications System an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Method ("RSA") .............................. No. 4,405,829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Exponential Cryptographic Apparatu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and Method ("Hellman-Pohlig") ............... No. 4,424,414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ese patents cover most known methods of practicing the ar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of public-key cryptography, including the system commonly known a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"Rabin," which is NOT, contrary to your claim, public domain, and i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vered by at least two of the patents listed above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WE HEREBY PLACE YOU AND ALL USERS OF YOUR IMPLEMENTATION OF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UBLIC KEY, ON NOTICE THAT THEY ARE INFRINGING ON THESE PATENTS AND W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ESERVE ALL OF OUR RIGHTS AND REMEDIES AT LAW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Yours,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Public Key Partner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obert B. Fougner, Esq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Director of Licens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32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ate:         Sun, 09 Jun 91 00:36:11 ED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rom: Ed Nilges &lt;EGNILGES@pucc.princeton.edu&gt;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bject:      The RISKS of political correctness in computer scienc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n article in Communications of the ACM for November 1990, "Women an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mputing", by Karen A. Frankel, cites Danielle Bernstein of the Kean Colleg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bject: Public Key Crypto Freeware Protects E-MAIL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t a time when the Government seems bent on keeping the public from having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ccess to electronic privacy technology, there is now a freeware MSDOS softwar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pplication that protects E-mail and files via public key cryptography.  Philip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Zimmermann's program, PGP (Pretty Good Privacy), provides privacy an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uthentication without the hassles of managing keys associated with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nventional cryptographic software.  No secure channels are needed for user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o exchange keys.  PGP combines the convenience of RSA public key cryptography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with the speed of conventional cryptography, fast message digests for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ignatures, data compression, and sophisticated key management.  And PGP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erforms the RSA functions relatively fast.  PGP is RSA public key cryptography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or the masses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GP version 1.0 is now available through electronic distribution for MSDOS in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compressed archive file PGP10.ZIP, containing the executable binary an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user documentation.  This release file can be found on BIX, Compuserve,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idoNet, in comp.binaries.ibm.pc and alt.sources on Internet, the WELL,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eaceNet, EcoNet, EXEC-PC, and many other BBS systems.  A separate file,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GP10SRC.ZIP, contains all the C source code and can be found on most of thes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ame networks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Philip Zimmermann, Author of PGP (Pretty Good Privacy)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[Added postscript:] The manual directs end users to contact PKP for paten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licensing, and gives their phone number, and warns of their patent.  I also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warn of probable export restrictions.  Source code is under FSF Copyleft, which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akes it hard to make any commercial proprietary derivations from the sourc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de.  I'd like to make this additional statement: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GP is an educational effort.  I want people to know how they can protec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rivacy of their personal electronic communications and confidential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nformation.  PGP provides an educational example; an independently-developed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working prototype that illustrates how it can be done.  I want to guarante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at the detailed knowledge of, and access to, this technology cannot b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ppressed by Government.  Once people know that real security and privacy is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ossible, I hope that they will make lawful use of it in accordance with paten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law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inventors and patent holders of the RSA cryptosystem deserve renumeration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or their brilliant contribution to cryptography.  I strongly urge end users of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GP to obtain licensing of the RSA algorithm from Public Key Partners.  The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"PGP User's Guide" provides more detailed patent information and how to contact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KP.</w:t>
      </w:r>
    </w:p>
    <w:p>
      <w:pPr>
        <w:pStyle w:val="Normal"/>
        <w:bidi w:val="0"/>
        <w:spacing w:lineRule="auto" w:line="240" w:before="0" w:after="0"/>
        <w:ind w:left="0" w:right="-378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-----------------------From shirey@smiley.mitre.org Wed Jun 26 08:12:08 1991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o: infsecur@smiley.mitre.org, standards@gateway.mitre.org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bject: Public Key Crypto Standards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ate: Mon, 24 Jun 91 15:45:53 -0400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rom: shirey@smiley.mitre.org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YI -Rob-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 Forwarded Message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ate: Fri, 21 Jun 91 15:29:47 PDT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rom: burt@RSA.COM (Burt Kaliski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bject: PKCS: Public-Key Cryptography Standards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Here's the "official" announcement of PKCS, just posted to sci.crypt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 -- Burt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 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is pleased to announce PKCS: Public-Key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ryptography Standards, a suite of standards for public-key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ryptography developed jointly with representatives of industry and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universities. PKCS covers RSA encryption, Diffie-Hellman key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greement, password-based encryption, extended-certificate syntax,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ryptographic enhancement syntax, and private-key information syntax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s public-key cryptography begins to see wide application and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cceptance one thing is increasingly clear: If it is going to be as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effective as the underlying technology allows it to be, there must be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nteroperable standards. Even though vendors may agree on the basic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ublic-key techniques, compatibility between implementations is by no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eans guaranteed. Interoperability requires strict adherence to an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greed-upon standard format for transferred data. PKCS provides such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 basis for interoperability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standards presented here evolved from the following broad design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goal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.  To maintain compatibility with PEM (the Internet Privacy Enhanced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Mail standard) wherever possible, at least to the extent of being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able to share certificates and to translate encrypted and/or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signed messages back and forth between PEM and PKCS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.  To extend beyond PEM in being able to handle arbitrary binary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data (not just ASCII data), to handle a richer set of attributes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in (extended) certificates, to handle Diffie-Hellman key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agreement, and to handle a richer set of features in digitally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signed and enveloped data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.  To propose a standard suitable for incorporation in future OSI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(Open Systems Interconnection) standards. The standards here are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based on the use of OSI standard ASN.1 (Abstract Syntax Notation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One) and BER (Basic Encoding Rules) to describe and represent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KCS describes the syntax for messages in an abstract manner, and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gives complete details about algorithms. However, it does not spec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how messages are to be represented, though BER is the logical choice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us PKCS implementations are free to exchange messages in any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anner, depending on character set, record size constraints, and the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like, as long as the abstract meaning of the messages can be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reserved from sender to recipient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PKCS standards are offered by RSA Data Security to developers of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mputer systems employing public-key technology. It is RSA Data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ecurity's intention to improve and refine the standards in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njunction with computer system developers, with the goal of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roducing standards that most if not all developers adopt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role of RSA Data Security in the standards-making process is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ive-fold: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.  Publish carefully written documents describing the standards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.  Retain sole decision-making authority on what each standard is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This includes arbitrary object identifier choices, etc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.  Solicit opinions and advice from developers on useful or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  <w:szCs w:val="24"/>
        </w:rPr>
        <w:t>necessary changes and extensions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.  Publish revised standards when appropriate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5.  Provide implementation guides and/or reference implementations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PKCS suite includes the following documents, each of which is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vailable by anonymous ftp from &lt;rsa.com&gt;: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PKCS #1: RSA Encryption Standard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Version 1.4, June 1991. (pub/pkcs/pkcs-1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PKCS #3: Diffie-Hellman Key-Agreement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Standard. Version 1.3, June 1991. (pub/pkcs/pkcs-3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PKCS #5: Password-Based Encryption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Standard. Version 1.4, June 1991. (pub/pkcs/pkcs-5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PKCS #6: Extended-Certificate Syntax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Standard. Version 1.4, June 1991. (pub/pkcs/pkcs-6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PKCS #7: Cryptographic Message Syntax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Standard. Version 1.4, June 1991. (pub/pkcs/pkcs-7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PKCS #8: Private-Key Information Syntax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Standard. Version 1.1, June 1991. (pub/pkcs/pkcs-8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 PKCS #9: Selected Attribute Types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Version 1.0, June 1991. (pub/pkcs/pkcs-9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(PKCS #2 and #4 have been superseded by other members of the suite.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lso available are an overview, examples, and a layman's guide to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SN.1, BER and DER: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Burton S. Kaliski Jr. An Overview of the PKCS Standards. RSA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Data Security, Inc., June 1991. (pub/pkcs/overview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Burton S. Kaliski Jr. Some Examples of the PKCS Standards. RSA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Data Security, Inc., June 1991. (pub/pkcs/examples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Burton S. Kaliski Jr. A Layman's Guide to a Subset of ASN.1, BER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and DER. RSA Data Security, Inc., June 1991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(pub/pkcs/layman.ps)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aper copies can be obtained at a nominal charge from PKCS Editor,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SA Data Security, Inc., 10 Twin Dolphin Drive, Redwood City, CA,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94065. Phone: (415) 595-8782.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------- End of Forwarded Message</w:t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50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